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60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BCH ĐOÀN TỈNH KIÊN GIANG</w:t>
            </w:r>
          </w:p>
          <w:p>
            <w:pPr>
              <w:pStyle w:val="Normal"/>
              <w:ind w:firstLine="108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Số: </w:t>
            </w:r>
            <w:r>
              <w:rPr>
                <w:b/>
                <w:sz w:val="28"/>
                <w:szCs w:val="28"/>
                <w:lang w:val="sv-SE"/>
              </w:rPr>
              <w:t>190</w:t>
            </w:r>
            <w:r>
              <w:rPr>
                <w:sz w:val="28"/>
                <w:szCs w:val="28"/>
                <w:lang w:val="sv-SE"/>
              </w:rPr>
              <w:t xml:space="preserve"> -TB/TĐTN-BTCK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szCs w:val="28"/>
                <w:u w:val="single"/>
                <w:lang w:val="sv-SE"/>
              </w:rPr>
            </w:pPr>
            <w:r>
              <w:rPr>
                <w:b/>
                <w:i/>
                <w:iCs/>
                <w:sz w:val="26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i/>
                <w:iCs/>
                <w:sz w:val="26"/>
                <w:szCs w:val="28"/>
                <w:lang w:val="sv-SE"/>
              </w:rPr>
              <w:t xml:space="preserve">   </w:t>
            </w:r>
            <w:r>
              <w:rPr>
                <w:i/>
                <w:iCs/>
                <w:sz w:val="26"/>
                <w:szCs w:val="28"/>
                <w:lang w:val="sv-SE"/>
              </w:rPr>
              <w:t>Rạch Giá, ngày 23  tháng 3   năm 20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 TRIỆU TẬP</w:t>
      </w:r>
    </w:p>
    <w:p>
      <w:pPr>
        <w:pStyle w:val="Normal"/>
        <w:tabs>
          <w:tab w:val="clear" w:pos="720"/>
          <w:tab w:val="center" w:pos="2071" w:leader="none"/>
          <w:tab w:val="right" w:pos="91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đại biểu tham dự Lễ kỷ niệm 85 năm Ngày thành lập Đoàn (26/3/1931 - 26/3/2016) và Tuyên dương gương mặt trẻ, đảng viên trẻ tiêu biể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2071" w:leader="none"/>
          <w:tab w:val="right" w:pos="9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tabs>
          <w:tab w:val="clear" w:pos="720"/>
          <w:tab w:val="center" w:pos="2071" w:leader="none"/>
          <w:tab w:val="right" w:pos="9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87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Thực hiện Kế hoạch số </w:t>
      </w:r>
      <w:r>
        <w:rPr>
          <w:rFonts w:eastAsia="Calibri"/>
          <w:sz w:val="28"/>
          <w:szCs w:val="28"/>
        </w:rPr>
        <w:t>189 -KH/TĐTN-BTG</w:t>
      </w:r>
      <w:r>
        <w:rPr>
          <w:spacing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ngày 14 tháng 01 năm 2016 của Ban Thường vụ Tỉnh Đoàn về việc </w:t>
      </w:r>
      <w:r>
        <w:rPr>
          <w:bCs/>
          <w:spacing w:val="-8"/>
          <w:sz w:val="28"/>
          <w:szCs w:val="28"/>
        </w:rPr>
        <w:t xml:space="preserve">Tổ chức các hoạt động kỷ niệm 85 năm Ngày thành lập Đoàn TNCS Hồ Chí Minh </w:t>
      </w:r>
      <w:r>
        <w:rPr>
          <w:iCs/>
          <w:spacing w:val="-8"/>
          <w:sz w:val="28"/>
          <w:szCs w:val="28"/>
        </w:rPr>
        <w:t xml:space="preserve">(26/3/1931 - 26//2016). </w:t>
      </w:r>
      <w:r>
        <w:rPr>
          <w:iCs/>
          <w:sz w:val="28"/>
          <w:szCs w:val="28"/>
        </w:rPr>
        <w:t xml:space="preserve">Ban Thường vụ </w:t>
      </w:r>
      <w:r>
        <w:rPr>
          <w:i/>
          <w:iCs/>
          <w:sz w:val="28"/>
          <w:szCs w:val="28"/>
        </w:rPr>
        <w:t xml:space="preserve">(BTV) </w:t>
      </w:r>
      <w:r>
        <w:rPr>
          <w:iCs/>
          <w:sz w:val="28"/>
          <w:szCs w:val="28"/>
        </w:rPr>
        <w:t xml:space="preserve">Tỉnh Đoàn </w:t>
      </w:r>
      <w:r>
        <w:rPr>
          <w:spacing w:val="-10"/>
          <w:sz w:val="28"/>
          <w:szCs w:val="28"/>
        </w:rPr>
        <w:t xml:space="preserve">triệu tập các đồng chí được tuyên dương Gương mặt trẻ, đảng viên trẻ tiêu biểu năm 2015 </w:t>
      </w:r>
      <w:r>
        <w:rPr>
          <w:i/>
          <w:spacing w:val="-10"/>
          <w:sz w:val="28"/>
          <w:szCs w:val="28"/>
        </w:rPr>
        <w:t>(có danh sách kèm theo)</w:t>
      </w:r>
      <w:r>
        <w:rPr>
          <w:spacing w:val="-10"/>
          <w:sz w:val="28"/>
          <w:szCs w:val="28"/>
        </w:rPr>
        <w:t xml:space="preserve"> đến tham dự và nhận giải thưởng cụ thể như sau:</w:t>
      </w:r>
    </w:p>
    <w:p>
      <w:pPr>
        <w:pStyle w:val="Normal"/>
        <w:spacing w:before="120" w:after="120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gian: 7h ngày 25 tháng 3 năm 2016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hứ 6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6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Địa điểm: </w:t>
      </w:r>
      <w:r>
        <w:rPr>
          <w:sz w:val="28"/>
          <w:szCs w:val="28"/>
        </w:rPr>
        <w:t xml:space="preserve">tại Hội trường Bộ Chỉ huy Quân sự tỉnh, số 382 Nguyễn Trung Trực, Tp Rạch Giá, tỉnh Kiên Giang </w:t>
      </w:r>
      <w:r>
        <w:rPr>
          <w:b/>
          <w:sz w:val="28"/>
          <w:szCs w:val="28"/>
        </w:rPr>
        <w:t>(mời đại biểu đi vào cổng Lạc Hồng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rang phục</w:t>
      </w:r>
    </w:p>
    <w:p>
      <w:pPr>
        <w:pStyle w:val="Normal"/>
        <w:spacing w:before="12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- Đoàn viên:  Áo Thanh niên Việt Nam, quần sẫm màu.</w:t>
      </w:r>
    </w:p>
    <w:p>
      <w:pPr>
        <w:pStyle w:val="Normal"/>
        <w:spacing w:before="120" w:after="120"/>
        <w:ind w:firstLine="763"/>
        <w:jc w:val="both"/>
        <w:rPr/>
      </w:pPr>
      <w:r>
        <w:rPr>
          <w:sz w:val="28"/>
          <w:szCs w:val="28"/>
        </w:rPr>
        <w:t>- Lực lượng vũ trang: Đồng phục ngành.</w:t>
      </w:r>
    </w:p>
    <w:p>
      <w:pPr>
        <w:pStyle w:val="Normal"/>
        <w:spacing w:before="120" w:after="120"/>
        <w:ind w:firstLine="763"/>
        <w:jc w:val="both"/>
        <w:rPr/>
      </w:pPr>
      <w:r>
        <w:rPr>
          <w:sz w:val="28"/>
          <w:szCs w:val="28"/>
        </w:rPr>
        <w:t>- Học sinh: Trang phục học sinh.</w:t>
      </w:r>
    </w:p>
    <w:p>
      <w:pPr>
        <w:pStyle w:val="Normal"/>
        <w:spacing w:before="120" w:after="120"/>
        <w:ind w:firstLine="763"/>
        <w:jc w:val="both"/>
        <w:rPr>
          <w:sz w:val="28"/>
          <w:szCs w:val="28"/>
        </w:rPr>
      </w:pPr>
      <w:r>
        <w:rPr>
          <w:b/>
          <w:sz w:val="28"/>
          <w:szCs w:val="28"/>
        </w:rPr>
        <w:t>4. Kinh phí:</w:t>
      </w:r>
      <w:r>
        <w:rPr>
          <w:sz w:val="28"/>
          <w:szCs w:val="28"/>
        </w:rPr>
        <w:t xml:space="preserve"> Đại biểu tự túc kinh phí đi lại từ địa phương đến tỉnh và ngược lại.</w:t>
      </w:r>
    </w:p>
    <w:p>
      <w:pPr>
        <w:pStyle w:val="Normal"/>
        <w:spacing w:before="120" w:after="12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ất mong các đồng chí sắp xếp thời gian đầy đủ. </w:t>
      </w:r>
    </w:p>
    <w:p>
      <w:pPr>
        <w:pStyle w:val="Normal"/>
        <w:spacing w:before="120" w:after="120"/>
        <w:ind w:left="109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90" w:firstLine="76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133350</wp:posOffset>
                </wp:positionV>
                <wp:extent cx="3253105" cy="181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. BAN THƯỜNG VỤ TỈ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Í TH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Hồng Thắ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2.55pt;mso-wrap-distance-left:9.05pt;mso-wrap-distance-right:9.05pt;mso-wrap-distance-top:0pt;mso-wrap-distance-bottom:0pt;margin-top:10.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M. BAN THƯỜNG VỤ TỈNH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BÍ TH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Hồng Thắ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090" w:firstLine="763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Nơi nhận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- Các đ/c có tên trong DS </w:t>
      </w:r>
      <w:r>
        <w:rPr>
          <w:i/>
          <w:sz w:val="22"/>
        </w:rPr>
        <w:t>(kèm theo)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- Lưu VP, BTCKT,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ên dương đảng viên trẻ tiêu biểu nă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Thanh Nhà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đội trưởng, Phó Bí thư Chi bộ Đại đội 2, Tiểu đoàn Huấn luyện cơ động Bộ Chỉ huy Bộ đội Biên phòng tỉnh Kiên Gia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anh Tâm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í thư Chi đoàn Đồn biên phòng Cửa khẩu Giang Thành, Bộ Chỉ huy Bộ đội Biên phòng tỉnh Kiên Giang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Quốc Phú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rưởng Vận động Quần chúng Đồn Biên phòng Rạch Tràm,  Bộ Chỉ huy Bộ đội Biên phòng tỉnh Kiên Gia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Dương Quang Long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hó Bí thư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Đoàn cơ sở</w:t>
            </w:r>
            <w:r>
              <w:rPr>
                <w:sz w:val="28"/>
                <w:szCs w:val="28"/>
                <w:lang w:val="vi-VN"/>
              </w:rPr>
              <w:t xml:space="preserve"> Công an huyện Kiên Hả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âu Xin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án bộ Phòng An ninh</w:t>
            </w:r>
            <w:r>
              <w:rPr>
                <w:sz w:val="28"/>
                <w:szCs w:val="28"/>
                <w:lang w:val="vi-VN"/>
              </w:rPr>
              <w:t xml:space="preserve"> Công an huyện Kiên Hả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âm Thị Thu Ba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Phó Chủ tịch Hội </w:t>
            </w:r>
            <w:r>
              <w:rPr>
                <w:sz w:val="28"/>
                <w:szCs w:val="28"/>
              </w:rPr>
              <w:t>Liên hiệp Thanh niên Việt Nam</w:t>
            </w:r>
            <w:r>
              <w:rPr>
                <w:sz w:val="28"/>
                <w:szCs w:val="28"/>
                <w:lang w:val="vi-VN"/>
              </w:rPr>
              <w:t xml:space="preserve"> xã Hòn Tre, huyện Kiên Hả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uỳnh Minh Sử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Bí thư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i đoàn ấp Phú Lâm, xã</w:t>
            </w:r>
            <w:r>
              <w:rPr>
                <w:sz w:val="28"/>
                <w:szCs w:val="28"/>
              </w:rPr>
              <w:t xml:space="preserve"> Đông Thái</w:t>
            </w:r>
            <w:r>
              <w:rPr>
                <w:sz w:val="28"/>
                <w:szCs w:val="28"/>
                <w:lang w:val="vi-VN"/>
              </w:rPr>
              <w:t>, huyện An Biê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ê Thanh Triết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n bộ Văn phòng Thống kê xã Nam Thái A, huyện An Biê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Lê Minh Luân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ỉ huy trưởng</w:t>
            </w:r>
            <w:r>
              <w:rPr>
                <w:sz w:val="28"/>
                <w:szCs w:val="28"/>
              </w:rPr>
              <w:t xml:space="preserve"> Ban Chỉ huy</w:t>
            </w:r>
            <w:r>
              <w:rPr>
                <w:sz w:val="28"/>
                <w:szCs w:val="28"/>
                <w:lang w:val="vi-VN"/>
              </w:rPr>
              <w:t xml:space="preserve"> Quân sự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lang w:val="vi-VN"/>
              </w:rPr>
              <w:t>ã Tây Yên, huyện An Biê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ương Văn Quốc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Ủy viên Ban Thường vụ </w:t>
            </w:r>
            <w:r>
              <w:rPr>
                <w:sz w:val="28"/>
                <w:szCs w:val="28"/>
                <w:lang w:val="vi-VN"/>
              </w:rPr>
              <w:t>Đoàn Thanh niên Công an tỉnh</w:t>
            </w:r>
            <w:r>
              <w:rPr>
                <w:sz w:val="28"/>
                <w:szCs w:val="28"/>
              </w:rPr>
              <w:t xml:space="preserve"> Kiên Gia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Phan Duy Khánh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Phó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í thư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 xml:space="preserve">hi đoàn </w:t>
            </w:r>
            <w:r>
              <w:rPr>
                <w:sz w:val="28"/>
                <w:szCs w:val="28"/>
              </w:rPr>
              <w:t>Phòng Ngoại tuyến,</w:t>
            </w:r>
            <w:r>
              <w:rPr>
                <w:sz w:val="28"/>
                <w:szCs w:val="28"/>
                <w:lang w:val="vi-VN"/>
              </w:rPr>
              <w:t xml:space="preserve"> Công an tỉnh</w:t>
            </w:r>
            <w:r>
              <w:rPr>
                <w:sz w:val="28"/>
                <w:szCs w:val="28"/>
              </w:rPr>
              <w:t xml:space="preserve"> Kiên Gia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Đoàn Hồng Chiều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án bộ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Phòng Tổ chức Cán bộ </w:t>
            </w:r>
            <w:r>
              <w:rPr>
                <w:sz w:val="28"/>
                <w:szCs w:val="28"/>
                <w:lang w:val="vi-VN"/>
              </w:rPr>
              <w:t>Công an tỉnh</w:t>
            </w:r>
            <w:r>
              <w:rPr>
                <w:sz w:val="28"/>
                <w:szCs w:val="28"/>
              </w:rPr>
              <w:t xml:space="preserve"> Kiên Gia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guyễn Văn Khương</w:t>
            </w:r>
            <w:r>
              <w:rPr>
                <w:b/>
                <w:sz w:val="28"/>
                <w:szCs w:val="28"/>
              </w:rPr>
              <w:t>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Thường vụ</w:t>
            </w:r>
            <w:r>
              <w:rPr>
                <w:sz w:val="28"/>
                <w:szCs w:val="28"/>
                <w:lang w:val="vi-VN"/>
              </w:rPr>
              <w:t xml:space="preserve"> Đoàn </w:t>
            </w:r>
            <w:r>
              <w:rPr>
                <w:sz w:val="28"/>
                <w:szCs w:val="28"/>
              </w:rPr>
              <w:t>Cơ sở</w:t>
            </w:r>
            <w:r>
              <w:rPr>
                <w:sz w:val="28"/>
                <w:szCs w:val="28"/>
                <w:lang w:val="vi-VN"/>
              </w:rPr>
              <w:t xml:space="preserve"> Công an huyện Phú Quố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Minh Kiê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Liên Chi đoàn Khoa Xây dựng Trường Cao đẳng Kinh tế -Kkỹ thuật Kiên Gia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Việt Khái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í thư Đoàn trường Đại học Kiên Gia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Thiện Tiê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an Chấp hành Đoàn trường Đại học Kiên Gia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Công Trường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i đoàn Phòng Tham mưu Bộ Chỉ huy Quân sự tỉnh Kiên Gia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à Linh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ó Bí thư Chi đoàn BB1, Liên Chi đoàn Tiểu đoàn 207, Bộ Chỉ huy Quân sự tỉnh Kiên Gia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ng Thị Yến Nhi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ế toán UBND xã Mong Thọ B, huyện Châu Thàn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Hoàng Khang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Chi đoàn Công an Thị trấn Minh Lương, huyện Châu Thàn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Thị Bé Sáu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 trường Mầm non Vĩnh Tuy, xã Vĩnh Tuy, huyện Gò Qua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Phú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Đoàn cơ sở Công an huyện Gò Qua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Hoài Thanh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 Văn phòng UBND huyện Hòn Đấ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Hồng Cúc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í thư Chi đoàn Trường THCS Sóc Sơn, huyện Hòn Đấ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ãng Thu Hiề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hó Bí thư Chi đoàn Giáo viên Trường THPT Vĩnh Thuậ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ị Thúy Hằng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 Phòng Lao động - Thương binh &amp; Xã hội huyện Vĩnh Thuậ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ấn Thanh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viên Đoàn cơ sở Công an huyện Vĩnh Thuậ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Liêm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í thư Chi đoàn Khu phố Nguyễn Thái Bình, phường Vĩnh Quang, TP Rạch Giá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ỳnh Thị Hải Yế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í thư Chi đoàn Khu phố 4, phường An Hòa, TP Rạch Giá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uyễn Tuyết Phương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Nông dân Khu phố 3, phường An Hòa, TP Rạch Giá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âm Thị Ánh Tuyết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khu phố III, phường An Hòa, TP Rạch Giá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Thị Cẩm Xuâ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ưởng khu phố 6, phường An Hòa, TP Rạch Giá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Huỳnh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Chi đoàn cơ quan phường Vĩnh  Bảo, TP Rạch Giá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ê Thị Mai Hương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 phường Vĩnh Lợi, T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ạch Giá.</w:t>
            </w:r>
          </w:p>
        </w:tc>
      </w:tr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Khánh Toà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 khối ngành, phường Vĩnh Lợi, TP Rạch Giá.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Hòa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Ban Tổ chức Đảng ủy xã Thạnh Lộc, huyện Châu Thành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Thanh Dủ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uyên viên Phòng Công chức Viên chức Sở Nội vụ tỉnh Kiên Gia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Đức Thiệ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ng viên Sở Tư pháp tỉnh Kiên Gia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ước Đạt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Đoàn cơ sở Sở Tài nguyên và Môi trường tỉnh Kiên Gia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Thị Hường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Trường Mầm non Phú Mỹ, huyện Giang Thàn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Kim Ngâ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Văn phòng Đảng ủy xã Phú Mỹ, huyện Giang Thàn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ỳnh Minh Trung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hó Bí thư Huyện Đoàn Giồng Riề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ệu San Yô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Xã Đoàn Ngọc Thuận, huyện Giồng Riề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Khắc Phong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Xã Đoàn Hòa Hưng, huyện Giồng Riề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Mỹ Huyề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 Trường THPT Hòa Hưng, huyện Giồng Riền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Thị Như Ngọc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ó Bí thư Huyện Đoàn An M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Hùng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Đoàn cơ sở Công an huyện U Minh Thượng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ỳnh Vĩnh Xuyên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 MTTQ Việt Nam xã Thạnh Yên A,  huyện U Minh Thượng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ào Thị Tú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h Văn phòng Đảng ủy xã Minh Thuận,  huyện U Minh Thượng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Kiều Mai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 Trung tâm Xúc tiến Thương mại - Du lịch thị xã Hà Tiên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ấn Phát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Xã Đoàn Thuận Yên, thị xã Hà Tiên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ịnh Kim Đành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Phòng Cảnh sát Quản lý Hành chính Công an Thị xã Hà Tiên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Minh Quang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Đoàn trường THPT Vĩnh Thắng, huyện Gò Quao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Thanh Quang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phó Đội tổng hợp Công an Huyện Tân Hiệp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rung Hiếu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 Bệnh viện Đa khoa Huyện Tân Hiệp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b/>
          <w:color w:val="000000"/>
          <w:sz w:val="28"/>
          <w:szCs w:val="28"/>
          <w:shd w:fill="FFFFFF" w:val="clear"/>
        </w:rPr>
        <w:t>Gương mặt trẻ tiêu biểu tỉnh Kiên Giang năm 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4"/>
        <w:gridCol w:w="5995"/>
      </w:tblGrid>
      <w:tr>
        <w:trPr>
          <w:trHeight w:val="5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 CÔNG TÁ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Châu Nhã Ý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Đoàn trường THPT Nguyễn Thần Hiến, Thị xã Hà Tiê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ặng Phú An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Bí thư Chi đoàn lớp 12A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Trường THPT An Thới,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huyện Ph</w:t>
            </w:r>
            <w:r>
              <w:rPr>
                <w:sz w:val="28"/>
                <w:szCs w:val="28"/>
                <w:lang w:val="vi-VN"/>
              </w:rPr>
              <w:t>ú</w:t>
            </w:r>
            <w:r>
              <w:rPr>
                <w:sz w:val="28"/>
                <w:szCs w:val="28"/>
              </w:rPr>
              <w:t xml:space="preserve"> Quố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ỳnh Ngọc Đỉnh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Phó Bí thư Chi Đoàn lớp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ý - Tin Trường Chuyên Huỳnh Mẫn Đạt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Tuấn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Đoàn viên Chi đoàn Phòng tham mư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Chỉ huy Quân sự tỉ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õ Thanh Nhẫn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UVBCH </w:t>
            </w:r>
            <w:r>
              <w:rPr>
                <w:sz w:val="28"/>
                <w:szCs w:val="28"/>
              </w:rPr>
              <w:t xml:space="preserve">Đoàn cơ sở </w:t>
            </w:r>
            <w:r>
              <w:rPr>
                <w:sz w:val="28"/>
                <w:szCs w:val="28"/>
                <w:lang w:val="vi-VN"/>
              </w:rPr>
              <w:t>Công an huyện Kiên Hả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Minh Thuận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n động viên môn cử tạ - </w:t>
            </w:r>
            <w:r>
              <w:rPr>
                <w:color w:val="000000"/>
                <w:sz w:val="28"/>
                <w:szCs w:val="28"/>
              </w:rPr>
              <w:t>Trung tâm Huấn luyện và Đào tạo Thể dục Thể thao tỉnh Kiên Gia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Hoàng Toàn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VBCH Chi đoàn Sở Khoa học và Công ngh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Kiên Gian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Mỹ Xuyên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trưởng Tổ hợp tác ấp 6 xã Vĩnh Hòa Hưng Bắc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 Gò Qua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Doãn Hà Trung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ên đội trưởng Trường Tiểu học Đông H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ị xã Hà Tiê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ơng Hồng Hải E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í thư Xã Đoàn Thạnh Hòa, huyện Giồng Riề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VTV huyên đoà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9:00Z</dcterms:created>
  <dc:creator>NP-COMPUTER</dc:creator>
  <dc:description/>
  <cp:keywords/>
  <dc:language>en-US</dc:language>
  <cp:lastModifiedBy>User</cp:lastModifiedBy>
  <cp:lastPrinted>2016-03-23T14:40:00Z</cp:lastPrinted>
  <dcterms:modified xsi:type="dcterms:W3CDTF">2016-03-23T08:35:00Z</dcterms:modified>
  <cp:revision>8</cp:revision>
  <dc:subject/>
  <dc:title>ĐOÀN TNCS HỒ CHÍ MINH</dc:title>
</cp:coreProperties>
</file>